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  <w:lang w:eastAsia="ru-RU"/>
        </w:rPr>
        <w:t>29 ОКТЯБРЯ 2024 Г.</w:t>
        <w:tab/>
        <w:t xml:space="preserve">                        № 203                            Г.СЕВАСТОПОЛЬ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плате членских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взносов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в Ассоциацию «Совет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города Севастополя» на 2024 год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uk-UA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Законом города Севастополя от 30 декабря 2014 г.             № 102-ЗС «О местном самоуправлении в городе Севастопол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Гагаринского муниципального округ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22 марта 2016 г. № 114 «О вступлении в качестве члена в Ассоциацию «Совет муниципальных образований города Севастопол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решениями Съезда Ассоци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Совет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орода Севастополя» от 04 апреля 2016 г. № 1 «О принятии в члены Ассоциации «Совет муниципальных образований города Севастополя» внутригородского муниципальное образование города Севастополя Гагаринский муниципальный округ», от 07 июня 2024 г.  № 5/2024 «О размере и порядке уплаты членских взносов на осуществление деятельности Ассоциации «Совет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униципальных образовани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орода Севастополя» и содержание органов управления»,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  <w:t>РЕШИЛ: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в бюджете внутригородского муниципального образования города Севастополя Гагаринский муниципальный округ денежные  средства  на  уплату членских   взносо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 2024 год в Ассоциацию</w:t>
      </w:r>
      <w:r>
        <w:br w:type="page"/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ет муниципальных образований города Севастополя» в размере 200,0 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учить Совету Гагаринского муниципального округа произвести уплату членского взноса на 2024 год в Ассоциацию «Совет муниципальных образований города Севастополя» в размере 200,0 тыс. руб. в срок </w:t>
        <w:br/>
        <w:t>до 15 ноября 2024 года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firstLine="851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4.  Контроль за исполнением настоящего решения оставляю за собой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ab/>
        <w:t>Е.В. Яковлева</w:t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                               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ab/>
        <w:tab/>
        <w:tab/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843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780"/>
      <w:ind w:hanging="32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znos/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https://pandia.ru/text/category/munitcipalmznie_obrazovaniy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4:00Z</dcterms:created>
  <dc:creator>Головко</dc:creator>
  <dc:description/>
  <cp:keywords/>
  <dc:language>en-US</dc:language>
  <cp:lastModifiedBy>orgotdel</cp:lastModifiedBy>
  <cp:lastPrinted>2024-10-08T10:42:00Z</cp:lastPrinted>
  <dcterms:modified xsi:type="dcterms:W3CDTF">2024-10-28T14:44:00Z</dcterms:modified>
  <cp:revision>2</cp:revision>
  <dc:subject/>
  <dc:title>ПРОЕКТ</dc:title>
</cp:coreProperties>
</file>